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24                            г. Красный Холм                                   №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 п.4 ст.1152 Гражданского кодекса РФ, Администрация Краснохолмского муниципального округа постановляет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отношении земельного участка из категории земель- земли населенных пунктов с кадастровым номером 69:16:0200601:10, площадью 4000 кв.м,  расположенного по адресу: Тверская область, Краснохолмский муниципальный округ, д. Коробово, с разрешенным использованием ИЖС и ЛПХ, в качестве правообладателя, владеющего данным земельным участком на праве собственности, выявлен Никонов Александр Александрович,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 года рождения, паспорт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 выдан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en-US"/>
        </w:rPr>
        <w:t>XXXXXXXXXXXXXXXXX</w:t>
      </w:r>
      <w:r>
        <w:rPr>
          <w:sz w:val="28"/>
          <w:szCs w:val="28"/>
        </w:rPr>
        <w:t xml:space="preserve">, код подразделения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>, место рождения:</w:t>
      </w:r>
      <w:r>
        <w:rPr>
          <w:sz w:val="28"/>
          <w:szCs w:val="28"/>
          <w:lang w:val="en-US"/>
        </w:rPr>
        <w:t>XXXXXXXXXXXXXX</w:t>
      </w:r>
      <w:r>
        <w:rPr>
          <w:sz w:val="28"/>
          <w:szCs w:val="28"/>
        </w:rPr>
        <w:t xml:space="preserve">.  СНИЛС 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XXX</w:t>
      </w:r>
      <w:r>
        <w:rPr>
          <w:sz w:val="28"/>
          <w:szCs w:val="28"/>
        </w:rPr>
        <w:t xml:space="preserve">,  являющимся наследником после смерти   Никоновой Екатерины Сергеевны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 рождения, умершей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Право собственности    Никонова Александра Александровича на указанный в пункте 1 настоящего постановления земельный участок подтверждается справкой от нотариуса Краснохолмского нотариального округа Тверской области Бадеева В.Г о  принятии наследства от 29.07.2024 года №151, право наследодателя подтверждается  свидетельством на право собственности на землю, бессрочного (постоянного) пользования землей №142 от 03.06.1992 года, выданного Администрацией Глунцовского сель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хол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sectPr>
      <w:headerReference w:type="default" r:id="rId3"/>
      <w:type w:val="nextPage"/>
      <w:pgSz w:w="11906" w:h="16838"/>
      <w:pgMar w:left="1276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Lar-49DA</cp:lastModifiedBy>
  <cp:lastPrinted>2024-11-26T13:17:00Z</cp:lastPrinted>
  <dcterms:modified xsi:type="dcterms:W3CDTF">2024-12-23T08:09:00Z</dcterms:modified>
  <cp:revision>21</cp:revision>
  <dc:subject/>
  <dc:title>             </dc:title>
</cp:coreProperties>
</file>